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166/2021 din 22 iunie 2021</w:t>
      </w:r>
    </w:p>
    <w:p>
      <w:pPr>
        <w:pStyle w:val="Normal"/>
        <w:autoSpaceDE w:val="false"/>
        <w:rPr>
          <w:sz w:val="28"/>
          <w:szCs w:val="28"/>
        </w:rPr>
      </w:pPr>
      <w:r>
        <w:rPr>
          <w:sz w:val="28"/>
          <w:szCs w:val="28"/>
        </w:rPr>
        <w:t>privind modificarea şi completarea art. 7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618 din 23 iunie 202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Articolul 7 din Ordonanţa de urgenţă a Guvernului nr. 43/2020 pentru aprobarea unor măsuri de sprijin decontate din fonduri europene, ca urmare a răspândirii coronavirusului COVID-19, pe perioada stării de urgenţă, publicată în Monitorul Oficial al României, Partea I, nr. 292 din 7 aprilie 2020, aprobată cu modificări şi completări prin Legea nr. 82/2020,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Alineatele (5) - (7) se modifică şi vor avea următorul cuprins:</w:t>
      </w:r>
    </w:p>
    <w:p>
      <w:pPr>
        <w:pStyle w:val="Normal"/>
        <w:autoSpaceDE w:val="false"/>
        <w:rPr>
          <w:sz w:val="28"/>
          <w:szCs w:val="28"/>
        </w:rPr>
      </w:pPr>
      <w:r>
        <w:rPr>
          <w:rFonts w:eastAsia="Times New Roman"/>
          <w:sz w:val="28"/>
          <w:szCs w:val="28"/>
        </w:rPr>
        <w:t xml:space="preserve">    </w:t>
      </w:r>
      <w:r>
        <w:rPr>
          <w:sz w:val="28"/>
          <w:szCs w:val="28"/>
        </w:rPr>
        <w:t>"(5) Se aprobă acordarea, o singură dată, a unui stimulent de risc în cuantum de 2.500 lei brut, pentru angajaţii centrelor rezidenţiale de îngrijire şi asistenţă a persoanelor vârstnice, centrelor rezidenţiale pentru copii şi adulţi, cu şi fără dizabilităţi, precum şi pentru angajaţii centrelor rezidenţiale destinate altor categorii vulnerabile, ale furnizorilor publici şi privaţi, prevăzute în Nomenclatorul serviciilor sociale, aprobat prin Hotărârea Guvernului nr. 867/2015 pentru aprobarea Nomenclatorului serviciilor sociale, precum şi a regulamentelor-cadru de organizare şi funcţionare a serviciilor sociale, cu modificările şi completările ulterioare, care au fost izolaţi preventiv la locul de muncă pe perioada stării de urgenţă. Furnizorii de servicii sociale au obligaţia de a fi acreditaţi, iar serviciile sociale din subordinea lor să fie licenţiate sau, după caz, să deţină aviz de înfiinţare sau reorganizare ori plan de restructurare avizat.</w:t>
      </w:r>
    </w:p>
    <w:p>
      <w:pPr>
        <w:pStyle w:val="Normal"/>
        <w:autoSpaceDE w:val="false"/>
        <w:rPr>
          <w:sz w:val="28"/>
          <w:szCs w:val="28"/>
        </w:rPr>
      </w:pPr>
      <w:r>
        <w:rPr>
          <w:rFonts w:eastAsia="Times New Roman"/>
          <w:sz w:val="28"/>
          <w:szCs w:val="28"/>
        </w:rPr>
        <w:t xml:space="preserve">    </w:t>
      </w:r>
      <w:r>
        <w:rPr>
          <w:sz w:val="28"/>
          <w:szCs w:val="28"/>
        </w:rPr>
        <w:t>(6) Stimulentul de risc acordat potrivit dispoziţiilor alin. (5) se plăteşte din fondul de salarii al furnizorului de servicii sociale. Sumele necesare plăţii stimulentului de risc se asigură de la bugetul de stat, prin bugetul Ministerului Muncii şi Protecţiei Sociale, de la poziţii distincte de cheltuieli, respectiv transferuri către bugetele locale pentru furnizorii de servicii sociale publice şi transferuri către furnizorii de servicii sociale private.</w:t>
      </w:r>
    </w:p>
    <w:p>
      <w:pPr>
        <w:pStyle w:val="Normal"/>
        <w:autoSpaceDE w:val="false"/>
        <w:rPr>
          <w:sz w:val="28"/>
          <w:szCs w:val="28"/>
        </w:rPr>
      </w:pPr>
      <w:r>
        <w:rPr>
          <w:rFonts w:eastAsia="Times New Roman"/>
          <w:sz w:val="28"/>
          <w:szCs w:val="28"/>
        </w:rPr>
        <w:t xml:space="preserve">    </w:t>
      </w:r>
      <w:r>
        <w:rPr>
          <w:sz w:val="28"/>
          <w:szCs w:val="28"/>
        </w:rPr>
        <w:t>(7) Stimulentul de risc acordat potrivit dispoziţiilor alin. (5) nu se cuprinde în baza lunară de calcul al contribuţiei de asigurări sociale, contribuţiei de asigurări sociale de sănătate, respectiv al contribuţiei asiguratorii pentru muncă, reglementate la titlul V «Contribuţii sociale obligatorii» din Legea nr. 227/2015 privind Codul fiscal, cu modificările şi completările ulterioare. Asupra stimulentului de risc se datorează numai impozitul prevăzut de Legea nr. 227/2015,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2. După alineatul (7) se introduc şapte noi alineate, alineatele (8) - (14), cu următorul cuprins:</w:t>
      </w:r>
    </w:p>
    <w:p>
      <w:pPr>
        <w:pStyle w:val="Normal"/>
        <w:autoSpaceDE w:val="false"/>
        <w:rPr/>
      </w:pPr>
      <w:r>
        <w:rPr>
          <w:rFonts w:eastAsia="Times New Roman"/>
          <w:sz w:val="28"/>
          <w:szCs w:val="28"/>
        </w:rPr>
        <w:t xml:space="preserve">    </w:t>
      </w:r>
      <w:r>
        <w:rPr>
          <w:sz w:val="28"/>
          <w:szCs w:val="28"/>
        </w:rPr>
        <w:t>"(8) Pentru a beneficia de sumele de la bugetul de stat prevăzute la alin. (6), furnizorul de servicii sociale transmite agenţiei pentru plăţi şi inspecţie socială judeţene, respectiv a municipiului Bucureşti, în a cărei rază teritorială îşi are sediul social, în format electronic, direct sau prin punctul de contact unic electronic, conform prevederilor Hotărârii Guvernului nr. 922/2010 privind organizarea şi funcţionarea Punctului de contact unic electronic, o solicitare de alocare a fondurilor însoţită de lista nominală a personalului izolat la locul de muncă, stabilită prin decizie a conducătorului serviciului social sau, după caz, prin dispoziţie a autorităţii administraţiei publice locale.</w:t>
      </w:r>
    </w:p>
    <w:p>
      <w:pPr>
        <w:pStyle w:val="Normal"/>
        <w:autoSpaceDE w:val="false"/>
        <w:rPr/>
      </w:pPr>
      <w:r>
        <w:rPr>
          <w:rFonts w:eastAsia="Times New Roman"/>
          <w:sz w:val="28"/>
          <w:szCs w:val="28"/>
        </w:rPr>
        <w:t xml:space="preserve">    </w:t>
      </w:r>
      <w:r>
        <w:rPr>
          <w:sz w:val="28"/>
          <w:szCs w:val="28"/>
        </w:rPr>
        <w:t>(9) Agenţia Naţională pentru Plăţi şi Inspecţie Socială centralizează de la nivelul agenţiilor pentru plăţi şi inspecţie socială judeţene, respectiv a municipiului Bucureşti solicitările primite de la furnizorii de servicii sociale şi le transmite Ministerului Muncii şi Protecţiei Sociale în termen de 10 zile calendaristice de la data primirii acestora.</w:t>
      </w:r>
    </w:p>
    <w:p>
      <w:pPr>
        <w:pStyle w:val="Normal"/>
        <w:autoSpaceDE w:val="false"/>
        <w:rPr>
          <w:sz w:val="28"/>
          <w:szCs w:val="28"/>
        </w:rPr>
      </w:pPr>
      <w:r>
        <w:rPr>
          <w:rFonts w:eastAsia="Times New Roman"/>
          <w:sz w:val="28"/>
          <w:szCs w:val="28"/>
        </w:rPr>
        <w:t xml:space="preserve">    </w:t>
      </w:r>
      <w:r>
        <w:rPr>
          <w:sz w:val="28"/>
          <w:szCs w:val="28"/>
        </w:rPr>
        <w:t>(10) Plata sumelor prevăzute la alin. (6) se efectuează de Ministerul Muncii şi Protecţiei Sociale în termen de maximum 30 de zile calendaristice de la data primirii centralizatoarelor transmise de Agenţia Naţională pentru Plăţi şi Inspecţie Socială potrivit dispoziţiilor alin. (9).</w:t>
      </w:r>
    </w:p>
    <w:p>
      <w:pPr>
        <w:pStyle w:val="Normal"/>
        <w:autoSpaceDE w:val="false"/>
        <w:rPr>
          <w:sz w:val="28"/>
          <w:szCs w:val="28"/>
        </w:rPr>
      </w:pPr>
      <w:r>
        <w:rPr>
          <w:rFonts w:eastAsia="Times New Roman"/>
          <w:sz w:val="28"/>
          <w:szCs w:val="28"/>
        </w:rPr>
        <w:t xml:space="preserve">    </w:t>
      </w:r>
      <w:r>
        <w:rPr>
          <w:sz w:val="28"/>
          <w:szCs w:val="28"/>
        </w:rPr>
        <w:t>(11) Sumele acordate potrivit prevederilor alin. (5) nu se iau în considerare la stabilirea venitului net lunar al familiei sau, după caz, al persoanei singure, reglementat de art. 8 alin. (1) din Legea nr. 416/2001 privind venitul minim garantat, cu modificările şi completările ulterioare, şi nu sunt supuse executării silite.</w:t>
      </w:r>
    </w:p>
    <w:p>
      <w:pPr>
        <w:pStyle w:val="Normal"/>
        <w:autoSpaceDE w:val="false"/>
        <w:rPr>
          <w:sz w:val="28"/>
          <w:szCs w:val="28"/>
        </w:rPr>
      </w:pPr>
      <w:r>
        <w:rPr>
          <w:rFonts w:eastAsia="Times New Roman"/>
          <w:sz w:val="28"/>
          <w:szCs w:val="28"/>
        </w:rPr>
        <w:t xml:space="preserve">    </w:t>
      </w:r>
      <w:r>
        <w:rPr>
          <w:sz w:val="28"/>
          <w:szCs w:val="28"/>
        </w:rPr>
        <w:t>(12) Sumele acordate potrivit prevederilor alin. (5) pot fi decontate din fonduri europene aferente Programului operaţional «Capital uman», conform regulilor de eligibilitate stabilite la nivelul programului şi, respectiv, al ghidurilor solicitantului. Decontarea se face în limita sumelor alocate în acest scop în cadrul Programului operaţional «Capital uman».</w:t>
      </w:r>
    </w:p>
    <w:p>
      <w:pPr>
        <w:pStyle w:val="Normal"/>
        <w:autoSpaceDE w:val="false"/>
        <w:rPr>
          <w:sz w:val="28"/>
          <w:szCs w:val="28"/>
        </w:rPr>
      </w:pPr>
      <w:r>
        <w:rPr>
          <w:rFonts w:eastAsia="Times New Roman"/>
          <w:sz w:val="28"/>
          <w:szCs w:val="28"/>
        </w:rPr>
        <w:t xml:space="preserve">    </w:t>
      </w:r>
      <w:r>
        <w:rPr>
          <w:sz w:val="28"/>
          <w:szCs w:val="28"/>
        </w:rPr>
        <w:t>(13) Autoritatea de management virează sumele ce urmează a fi decontate potrivit alin. (12), aferente cheltuielilor cu acordarea stimulentului de risc prevăzut la alin. (5), efectuate de la alte poziţii ale clasificaţiei bugetare decât titlul 58 «Proiecte cu finanţare din fonduri externe nerambursabile, aferente cadrului financiar 2014 - 2020», în contul de venituri 46.00.04 «Alte sume primite din fonduri de la Uniunea Europeană, pentru programele operaţionale finanţate din cadrul financiar 2014 - 2020», corespunzător bugetului din care s-a asigurat iniţial finanţarea cheltuielilor respective.</w:t>
      </w:r>
    </w:p>
    <w:p>
      <w:pPr>
        <w:pStyle w:val="Normal"/>
        <w:autoSpaceDE w:val="false"/>
        <w:rPr>
          <w:sz w:val="28"/>
          <w:szCs w:val="28"/>
        </w:rPr>
      </w:pPr>
      <w:r>
        <w:rPr>
          <w:rFonts w:eastAsia="Times New Roman"/>
          <w:sz w:val="28"/>
          <w:szCs w:val="28"/>
        </w:rPr>
        <w:t xml:space="preserve">    </w:t>
      </w:r>
      <w:r>
        <w:rPr>
          <w:sz w:val="28"/>
          <w:szCs w:val="28"/>
        </w:rPr>
        <w:t>(14) Pentru acordarea unitară a stimulentului de risc prevăzut la alin. (5) se pot aproba instrucţiuni prin ordin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entru solicitarea stimulentului de risc prevăzut la art. 7 alin. (5)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şi completările ulterioare, precum şi cu cele aduse prin prezenta lege, furnizorul de servicii sociale are la dispoziţie maximum 60 de zile de la data intrării în vigoare a prezentei legi.</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1) În situaţia în care au fost efectuate plăţi în temeiul Ordonanţei de urgenţă a Guvernului nr. 82/2020 pentru aprobarea acordării unui stimulent de risc pentru personalul centrelor rezidenţiale de îngrijire şi asistenţă a persoanelor vârstnice, centrelor rezidenţiale pentru copii şi adulţi, cu şi fără dizabilităţi, precum şi pentru alte categorii vulnerabile, izolate preventiv la locul de muncă, pe perioada stării de urgenţă, personalul care a beneficiat de stimulentul de risc va primi diferenţa dintre cuantumul stimulentului de risc prevăzut la art. 7 alin. (5) din Ordonanţa de urgenţă a Guvernului nr. 43/2020, aprobată cu modificări şi completări prin Legea nr. 82/2020, cu modificările şi completările ulterioare, precum şi cu cele aduse prin prezenta lege, şi cuantumul stimulentului primit în temeiul Ordonanţei de urgenţă a Guvernului nr. 82/2020.</w:t>
      </w:r>
    </w:p>
    <w:p>
      <w:pPr>
        <w:pStyle w:val="Normal"/>
        <w:autoSpaceDE w:val="false"/>
        <w:rPr>
          <w:sz w:val="28"/>
          <w:szCs w:val="28"/>
        </w:rPr>
      </w:pPr>
      <w:r>
        <w:rPr>
          <w:rFonts w:eastAsia="Times New Roman"/>
          <w:sz w:val="28"/>
          <w:szCs w:val="28"/>
        </w:rPr>
        <w:t xml:space="preserve">    </w:t>
      </w:r>
      <w:r>
        <w:rPr>
          <w:sz w:val="28"/>
          <w:szCs w:val="28"/>
        </w:rPr>
        <w:t>(2) În situaţia în care până la data intrării în vigoare a prezentei legi au fost efectuate plăţi în temeiul dispoziţiilor art. 7 din Ordonanţa de urgenţă a Guvernului nr. 43/2020, aprobată cu modificări şi completări prin Legea nr. 82/2020, cu modificările ulterioare, sumele acordate nu se recuperea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LAURENŢIU-DAN LEOR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SENATULUI</w:t>
      </w:r>
    </w:p>
    <w:p>
      <w:pPr>
        <w:pStyle w:val="Normal"/>
        <w:autoSpaceDE w:val="false"/>
        <w:rPr>
          <w:sz w:val="28"/>
          <w:szCs w:val="28"/>
        </w:rPr>
      </w:pPr>
      <w:r>
        <w:rPr>
          <w:rFonts w:eastAsia="Times New Roman"/>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2 iunie 2021.</w:t>
      </w:r>
    </w:p>
    <w:p>
      <w:pPr>
        <w:pStyle w:val="Normal"/>
        <w:autoSpaceDE w:val="false"/>
        <w:rPr>
          <w:sz w:val="28"/>
          <w:szCs w:val="28"/>
        </w:rPr>
      </w:pPr>
      <w:r>
        <w:rPr>
          <w:rFonts w:eastAsia="Times New Roman"/>
          <w:sz w:val="28"/>
          <w:szCs w:val="28"/>
        </w:rPr>
        <w:t xml:space="preserve">    </w:t>
      </w:r>
      <w:r>
        <w:rPr>
          <w:sz w:val="28"/>
          <w:szCs w:val="28"/>
        </w:rPr>
        <w:t>Nr. 166.</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9:00Z</dcterms:created>
  <dc:creator>computer</dc:creator>
  <dc:description/>
  <cp:keywords/>
  <dc:language>en-US</dc:language>
  <cp:lastModifiedBy>a</cp:lastModifiedBy>
  <dcterms:modified xsi:type="dcterms:W3CDTF">2021-07-11T19:43:00Z</dcterms:modified>
  <cp:revision>3</cp:revision>
  <dc:subject/>
  <dc:title>                      LEGE  Nr</dc:title>
</cp:coreProperties>
</file>